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1795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июня 2024 года                                     п. Солнечный, Сургут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Евстратенко Н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стратенко Николая Александровича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22.05.2024 года Евстратенко Н.А*** ХМАО-Югра, не уплатил в установленный ст. 32.2 КоАП РФ срок административный штраф в размере 500 рублей, назначенный постановлением ***1041 от 28.02.2024 года по делу об административном правонарушении, предусмотренном ч.2 ст.19.24 КоАП РФ. В отношении Евстратенко Н.А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тратенко Н.А. в судебном заседании вину в совершении административного правонарушения признал полностью, ходатайств, отводо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Евстратенко Н.А. в совершении правонарушения подтверждается материалами дела: протоколом от 02.06.2024 года об административном правонарушении, копией постановления ***1041 от 28.02.2024  года по делу об административном правонарушении, предусмотренном ч.2 ст.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Евстратенко Н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Евстратенко Н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Евстратенко Н.А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ю необходимым назначить Евстратенко Н.А.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Евстратенко Н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 309/230 от 01.06.2024 года Евстратенко Н.А. был задержан с 22 часов 30 минут 01 июн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Евстратенко Никола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2 часов 30 минут 01 июн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